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 2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imi Tiisl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.tiisler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efon: 53331322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imi Tiisle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t.tiisler@leonhard-weiss.com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, telefon: 533313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6028 Otepää-Vidrike 10 kV fiidri rekonstrueerimine II-etapp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, Keio Altoja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04.10.2024 nr 7.1-2/24/15572-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Tatra-Otepää-Sangast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63602:003:074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10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158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de 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7572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lang w:eastAsia="et-EE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lang w:eastAsia="et-EE"/>
                </w:rPr>
                <w:t>https://pari.kataster.ee/magic-link/b8abc931-cd3d-412d-b55a-afadeabe663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i/>
                <w:i/>
                <w:iCs/>
                <w:color w:val="FF0000"/>
                <w:lang w:eastAsia="et-E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FF0000"/>
                <w:lang w:eastAsia="et-E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tiisler@leonhard-weiss.com" TargetMode="External"/><Relationship Id="rId3" Type="http://schemas.openxmlformats.org/officeDocument/2006/relationships/hyperlink" Target="mailto:t.tiisler@leonhard-weiss.com" TargetMode="External"/><Relationship Id="rId4" Type="http://schemas.openxmlformats.org/officeDocument/2006/relationships/hyperlink" Target="https://pari.kataster.ee/magic-link/b8abc931-cd3d-412d-b55a-afadeabe66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7:00Z</dcterms:created>
  <dc:creator>Your User Name</dc:creator>
  <dc:description/>
  <cp:keywords/>
  <dc:language>en-US</dc:language>
  <cp:lastModifiedBy>Tiisler, Taimi</cp:lastModifiedBy>
  <cp:lastPrinted>2020-04-26T16:24:00Z</cp:lastPrinted>
  <dcterms:modified xsi:type="dcterms:W3CDTF">2025-03-19T06:03:00Z</dcterms:modified>
  <cp:revision>4</cp:revision>
  <dc:subject/>
  <dc:title/>
</cp:coreProperties>
</file>